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Hitotsubashi-Nagoya University Joint Worksho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Date: January 24-25, 2014. </w:t>
      </w:r>
    </w:p>
    <w:p>
      <w:pPr>
        <w:pStyle w:val="Normal"/>
        <w:rPr/>
      </w:pPr>
      <w:r>
        <w:rPr>
          <w:rFonts w:cs="Arial" w:ascii="Arial" w:hAnsi="Arial"/>
        </w:rPr>
        <w:t>Venu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Conference Room, </w:t>
      </w:r>
      <w:r>
        <w:rPr>
          <w:rFonts w:cs="Arial" w:ascii="Arial" w:hAnsi="Arial"/>
        </w:rPr>
        <w:t>Economic Research Institute, Hitotsubashi University, Tokyo</w:t>
      </w:r>
    </w:p>
    <w:p>
      <w:pPr>
        <w:pStyle w:val="Normal"/>
        <w:rPr/>
      </w:pPr>
      <w:r>
        <w:rPr>
          <w:rFonts w:cs="Arial" w:ascii="Arial" w:hAnsi="Arial"/>
        </w:rPr>
        <w:t>Theme: Income Inequality in Asian Countries -----Case studies based on the survey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: 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Frid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-09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ome speech</w:t>
      </w:r>
    </w:p>
    <w:p>
      <w:pPr>
        <w:pStyle w:val="Normal"/>
        <w:rPr/>
      </w:pPr>
      <w:r>
        <w:rPr>
          <w:rFonts w:cs="Arial" w:ascii="Arial" w:hAnsi="Arial"/>
        </w:rPr>
        <w:t>Yukinobu Kitamura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Professor, Economic Research Institute, Hitotsubashi University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jun Xue (Professor, Graduate School of Economics, Nagoya Univers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:10-12: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. Vamsi (Associate Professor, University of Hyderabad)</w:t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Development and Inequality: What can the Asian experience teach us?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Yukinobu Kitamura (Professor, Economic Research Institute, Hitotsubashi University), Chia, Ngee Choon, Albert Tsi Ka Cheng (Professor, Singapore National University)</w:t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Redistributive effects on income tax rates and base: evidence from Japanese Tax Reform 1984-2009</w:t>
      </w:r>
      <w:r>
        <w:rPr>
          <w:rFonts w:cs="Arial" w:ascii="Arial" w:hAnsi="Arial"/>
          <w:b/>
          <w:i/>
        </w:rPr>
        <w:t xml:space="preserve"> 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ttipong Rueanthip (Assistant researcher, Thailand Development Research Institute) </w:t>
      </w:r>
    </w:p>
    <w:p>
      <w:pPr>
        <w:pStyle w:val="Normal"/>
        <w:ind w:left="4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Labor Migration and Income Disparity in Thai –A study based on household survey”</w:t>
      </w:r>
    </w:p>
    <w:p>
      <w:pPr>
        <w:pStyle w:val="Normal"/>
        <w:ind w:left="4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12:00-13:00 Lunch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-17: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i Zhang (Professor and deputy director general, Institute of Sociology, CASS)</w:t>
      </w:r>
    </w:p>
    <w:p>
      <w:pPr>
        <w:pStyle w:val="Normal"/>
        <w:ind w:left="4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Why Wage Rises in Current China: An Analysis on the Rural Migrants Survey 2012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injun Xue (Professor, Graduate School of Economics, Nagoya University) and Wensh Gao (Professor, Institute of Population and Labor Economics, CASS)</w:t>
      </w:r>
    </w:p>
    <w:p>
      <w:pPr>
        <w:pStyle w:val="Normal"/>
        <w:ind w:left="4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Informal Employment and Income Inequality in China –A study based on China Urban Labor Survey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ji Mangyo (Associate Professor, Graduate School of Economics, Nagoya University)</w:t>
      </w:r>
    </w:p>
    <w:p>
      <w:pPr>
        <w:pStyle w:val="Normal"/>
        <w:ind w:left="4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Relative Poverty and Income Inequality in China –A study based on CHIP data”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adashi Sonoda (Associate Professor, Graduate School of Economics, Nagoya University) and Chuliang Luo (Beijing Normal University)</w:t>
      </w:r>
    </w:p>
    <w:p>
      <w:pPr>
        <w:pStyle w:val="Normal"/>
        <w:ind w:left="4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gricultural Productivity in China –A study based on CHIP data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:00-20:00 </w:t>
      </w:r>
    </w:p>
    <w:p>
      <w:pPr>
        <w:pStyle w:val="Normal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Discussion on the next day presentation and joint use of the survey</w:t>
      </w:r>
    </w:p>
    <w:p>
      <w:pPr>
        <w:pStyle w:val="Normal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rPr/>
      </w:pPr>
      <w:r>
        <w:rPr>
          <w:rFonts w:cs="Arial" w:ascii="Arial" w:hAnsi="Arial"/>
        </w:rPr>
        <w:t>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Saturd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-12: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Xia </w:t>
      </w:r>
      <w:r>
        <w:rPr>
          <w:rFonts w:cs="Arial" w:ascii="Arial" w:hAnsi="Arial"/>
        </w:rPr>
        <w:t>Ga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 xml:space="preserve">Associate Professor, Henan University of economics and Law, </w:t>
      </w:r>
      <w:r>
        <w:rPr>
          <w:rFonts w:cs="Arial" w:ascii="Arial" w:hAnsi="Arial"/>
        </w:rPr>
        <w:t>China)</w:t>
      </w:r>
    </w:p>
    <w:p>
      <w:pPr>
        <w:pStyle w:val="Normal"/>
        <w:ind w:left="840" w:hanging="420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n Introduction ot the CHIP Data 2010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nping Yan (Professor, Doshisha University)</w:t>
      </w:r>
    </w:p>
    <w:p>
      <w:pPr>
        <w:pStyle w:val="Normal"/>
        <w:ind w:left="4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Labor Migration and Income Disparity in China –A study based on CHIP data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biao Dai (Research Professor, ICSEAD)</w:t>
      </w:r>
    </w:p>
    <w:p>
      <w:pPr>
        <w:pStyle w:val="Normal"/>
        <w:ind w:left="4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Regional Gap in China –A study based on CHIP data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heng Deng (Associate Professor, Institute of Economic Research, CASS)</w:t>
      </w:r>
    </w:p>
    <w:p>
      <w:pPr>
        <w:pStyle w:val="Normal"/>
        <w:ind w:left="4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Earnings Gap among Firms across Industries and Ownership in Urban China –A study based on CHIP data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12:00-14: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</w:rPr>
        <w:t>iscussion</w:t>
      </w:r>
      <w:r>
        <w:rPr>
          <w:rFonts w:cs="Arial" w:ascii="Arial" w:hAnsi="Arial"/>
          <w:b/>
        </w:rPr>
        <w:t xml:space="preserve"> on the next schedule of workshop and paper publ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 Remarks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Yukinobu Kitamura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 xml:space="preserve">Jinjun Xue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7:00Z</dcterms:created>
  <dc:creator>xuejj</dc:creator>
  <dc:description/>
  <cp:keywords/>
  <dc:language>en-US</dc:language>
  <cp:lastModifiedBy>IER</cp:lastModifiedBy>
  <dcterms:modified xsi:type="dcterms:W3CDTF">2014-01-15T07:39:00Z</dcterms:modified>
  <cp:revision>3</cp:revision>
  <dc:subject/>
  <dc:title/>
</cp:coreProperties>
</file>